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 w:hAnsi="黑体" w:eastAsia="黑体" w:cs="黑体"/>
          <w:sz w:val="32"/>
        </w:rPr>
      </w:pPr>
      <w:r>
        <w:rPr>
          <w:rFonts w:ascii="黑体" w:hAnsi="黑体" w:cs="黑体" w:eastAsia="黑体"/>
          <w:sz w:val="32"/>
        </w:rPr>
        <w:t>机关后勤文化宣传手册</w:t>
      </w:r>
    </w:p>
    <w:p>
      <w:pPr>
        <w:pStyle w:val="Normal"/>
        <w:spacing w:lineRule="exact" w:line="600"/>
        <w:jc w:val="center"/>
        <w:rPr>
          <w:rFonts w:ascii="黑体" w:hAnsi="黑体" w:eastAsia="黑体" w:cs="黑体"/>
          <w:sz w:val="32"/>
        </w:rPr>
      </w:pPr>
      <w:r>
        <w:rPr>
          <w:rFonts w:ascii="黑体" w:hAnsi="黑体" w:cs="黑体" w:eastAsia="黑体"/>
          <w:sz w:val="32"/>
        </w:rPr>
        <w:t>（</w:t>
      </w:r>
      <w:r>
        <w:rPr>
          <w:rFonts w:eastAsia="黑体" w:cs="黑体" w:ascii="黑体" w:hAnsi="黑体"/>
          <w:b/>
          <w:sz w:val="32"/>
          <w:lang w:eastAsia="zh-CN"/>
        </w:rPr>
        <w:t>7</w:t>
      </w:r>
      <w:r>
        <w:rPr>
          <w:rFonts w:ascii="黑体" w:hAnsi="黑体" w:cs="黑体" w:eastAsia="黑体"/>
          <w:sz w:val="32"/>
        </w:rPr>
        <w:t>）</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局机关各处室、局属各单位：</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全国人大常委会副委员长吉炳轩署名的文章《天下之事成于困约败于奢靡》深刻体现了党和政府清廉务实重民爱民的执政理念，节俭要从细微处做起，质朴地对待生活和工作，有“节”方能“俭”，自律自强，克勤克俭。现将《天下之事成于困约败于奢靡》转发给大家，请认真组织学习和讨论。</w:t>
      </w:r>
    </w:p>
    <w:p>
      <w:pPr>
        <w:pStyle w:val="Normal"/>
        <w:spacing w:lineRule="exact" w:line="460"/>
        <w:ind w:firstLine="960"/>
        <w:rPr>
          <w:rFonts w:ascii="仿宋_GB2312" w:hAnsi="仿宋_GB2312" w:eastAsia="仿宋_GB2312" w:cs="仿宋_GB2312"/>
          <w:sz w:val="24"/>
        </w:rPr>
      </w:pPr>
      <w:r>
        <w:rPr>
          <w:rFonts w:eastAsia="仿宋_GB2312" w:cs="仿宋_GB2312" w:ascii="仿宋_GB2312" w:hAnsi="仿宋_GB2312"/>
          <w:sz w:val="24"/>
          <w:lang w:eastAsia="zh-CN"/>
        </w:rPr>
        <w:t xml:space="preserve">     </w:t>
      </w:r>
      <w:r>
        <w:rPr>
          <w:rFonts w:ascii="仿宋_GB2312" w:hAnsi="仿宋_GB2312" w:cs="仿宋_GB2312" w:eastAsia="仿宋_GB2312"/>
          <w:sz w:val="24"/>
        </w:rPr>
        <w:t>机关服务局办公室</w:t>
      </w:r>
    </w:p>
    <w:p>
      <w:pPr>
        <w:pStyle w:val="Normal"/>
        <w:spacing w:lineRule="exact" w:line="460"/>
        <w:ind w:firstLine="480"/>
        <w:rPr>
          <w:rFonts w:ascii="黑体" w:hAnsi="黑体" w:eastAsia="黑体" w:cs="黑体"/>
          <w:sz w:val="28"/>
        </w:rPr>
      </w:pPr>
      <w:r>
        <w:rPr>
          <w:rFonts w:eastAsia="仿宋_GB2312" w:cs="仿宋_GB2312" w:ascii="仿宋_GB2312" w:hAnsi="仿宋_GB2312"/>
          <w:sz w:val="24"/>
        </w:rPr>
        <w:t xml:space="preserve">      </w:t>
      </w:r>
      <w:r>
        <w:rPr>
          <w:rFonts w:eastAsia="仿宋_GB2312" w:cs="仿宋_GB2312" w:ascii="仿宋_GB2312" w:hAnsi="仿宋_GB2312"/>
          <w:sz w:val="24"/>
          <w:lang w:eastAsia="zh-CN"/>
        </w:rPr>
        <w:t xml:space="preserve">    </w:t>
      </w:r>
      <w:r>
        <w:rPr>
          <w:rFonts w:ascii="仿宋_GB2312" w:hAnsi="仿宋_GB2312" w:cs="仿宋_GB2312" w:eastAsia="仿宋_GB2312"/>
          <w:sz w:val="24"/>
        </w:rPr>
        <w:t>二○一四年</w:t>
      </w:r>
      <w:r>
        <w:rPr>
          <w:rFonts w:ascii="仿宋_GB2312" w:hAnsi="仿宋_GB2312" w:cs="仿宋_GB2312" w:eastAsia="仿宋_GB2312"/>
          <w:sz w:val="24"/>
          <w:lang w:eastAsia="zh-CN"/>
        </w:rPr>
        <w:t>九</w:t>
      </w:r>
      <w:r>
        <w:rPr>
          <w:rFonts w:ascii="仿宋_GB2312" w:hAnsi="仿宋_GB2312" w:cs="仿宋_GB2312" w:eastAsia="仿宋_GB2312"/>
          <w:sz w:val="24"/>
        </w:rPr>
        <w:t>月</w:t>
      </w:r>
    </w:p>
    <w:p>
      <w:pPr>
        <w:pStyle w:val="Normal"/>
        <w:spacing w:lineRule="exact" w:line="460"/>
        <w:ind w:left="0" w:right="0" w:hanging="0"/>
        <w:jc w:val="center"/>
        <w:rPr>
          <w:rFonts w:ascii="黑体" w:hAnsi="黑体" w:eastAsia="黑体" w:cs="黑体"/>
          <w:sz w:val="32"/>
          <w:lang w:eastAsia="zh-CN"/>
        </w:rPr>
      </w:pPr>
      <w:r>
        <w:rPr>
          <w:rFonts w:ascii="黑体" w:hAnsi="黑体" w:cs="黑体" w:eastAsia="黑体"/>
          <w:sz w:val="28"/>
          <w:lang w:eastAsia="zh-CN"/>
        </w:rPr>
        <w:t>天下之事成于困约败于奢靡</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eastAsia="仿宋_GB2312" w:cs="仿宋_GB2312" w:ascii="仿宋_GB2312" w:hAnsi="仿宋_GB2312"/>
          <w:sz w:val="24"/>
          <w:lang w:eastAsia="zh-CN"/>
        </w:rPr>
        <w:t>2013</w:t>
      </w:r>
      <w:r>
        <w:rPr>
          <w:rFonts w:ascii="仿宋_GB2312" w:hAnsi="仿宋_GB2312" w:cs="仿宋_GB2312" w:eastAsia="仿宋_GB2312"/>
          <w:sz w:val="24"/>
          <w:lang w:eastAsia="zh-CN"/>
        </w:rPr>
        <w:t>年夏季我到陕西调研，来到了革命圣地延安，参观了杨家岭、枣园等党中央机关所在地和毛泽东、周恩来、朱德等老一辈革命领袖的旧居。睹物生情，感慨万千，也思绪万端。</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我们伟大的党，就是在如此艰苦条件下领导中国革命走向了胜利，打败了日本侵略者，推翻了蒋家王朝，建立了一个人民当家做主的红色政权，把积弱积贫的中华民族引上了伟大复兴之路。我们的伟大领袖们，就是在如此简陋的窑洞里，一座土炕、一张木桌、一把木椅、一盏油灯，而创造出伟大的思想理论、治国方略，指导着一个伟大民族奋勇前进，创造辉煌。如此简陋，如此贫寒，却创造出了如此辉煌的业绩，这是耐人寻味的。这说明了一个真理：“天下之事，常成于困约，而败于奢靡。”</w:t>
      </w:r>
    </w:p>
    <w:p>
      <w:pPr>
        <w:pStyle w:val="Normal"/>
        <w:keepNext w:val="false"/>
        <w:keepLines w:val="false"/>
        <w:pageBreakBefore w:val="false"/>
        <w:widowControl w:val="false"/>
        <w:kinsoku w:val="true"/>
        <w:autoSpaceDE w:val="true"/>
        <w:snapToGrid w:val="true"/>
        <w:spacing w:lineRule="exact" w:line="460" w:before="0" w:after="0"/>
        <w:ind w:left="0" w:right="0" w:hanging="0"/>
        <w:jc w:val="center"/>
        <w:textAlignment w:val="baseline"/>
        <w:rPr>
          <w:rFonts w:ascii="仿宋_GB2312" w:hAnsi="仿宋_GB2312" w:eastAsia="仿宋_GB2312" w:cs="仿宋_GB2312"/>
          <w:sz w:val="24"/>
          <w:lang w:eastAsia="zh-CN"/>
        </w:rPr>
      </w:pPr>
      <w:r>
        <w:rPr>
          <w:rFonts w:ascii="黑体" w:hAnsi="黑体" w:cs="黑体" w:eastAsia="黑体"/>
          <w:sz w:val="24"/>
          <w:lang w:eastAsia="zh-CN"/>
        </w:rPr>
        <w:t>古代思想家、政治家的清醒认识</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eastAsia="仿宋_GB2312" w:cs="仿宋_GB2312" w:ascii="仿宋_GB2312" w:hAnsi="仿宋_GB2312"/>
          <w:sz w:val="24"/>
          <w:lang w:eastAsia="zh-CN"/>
        </w:rPr>
        <w:t>“</w:t>
      </w:r>
      <w:r>
        <w:rPr>
          <w:rFonts w:ascii="仿宋_GB2312" w:hAnsi="仿宋_GB2312" w:cs="仿宋_GB2312" w:eastAsia="仿宋_GB2312"/>
          <w:sz w:val="24"/>
          <w:lang w:eastAsia="zh-CN"/>
        </w:rPr>
        <w:t>天下之事，常成于困约，而败于奢靡。”这句话是南宋诗人、词人陆游说的，载于《放翁家训》。一个国家、一个民族，兴于俭而败于奢的道理，历代有作为的思想家、政治家都是懂得的，并去身体力行的。</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易经》中就讲过：“君子以行过乎恭，丧过乎哀，用过乎俭。”俭在中华文明中是高尚的思想道德，是君子之风。孔子也说过：“奢则不逊，俭则固。与其不逊也，宁固。”指出俭以养德，俭可固本，这是做人的根本、成事的根本，也是固国的根本。三国时期的曹操可谓权倾朝野，威震八方，但也崇尚节俭，他曾对子孙和官僚们说：“孤不好鲜饰严具（编者注：严具即妆具），所用杂新皮韦笥（编者注：韦笥即皮箱），以黄韦缘中。遇乱世无韦笥，乃更作方竹严具，以皂韦衣之，粗布作里，此孤之平常所用者也。”诸葛亮曾向后主上表自陈：“今成都有桑八百株，薄田十五顷，子弟衣食，自由余绕。至于臣在外任，无别调度，随身衣食，悉仰于官。不别治生，以长尺寸。若臣死之日，不使内有余帛，外有赢财，以负陛下。”诸葛亮死的时候，真的如其所言，表现出一个伟大政治家廉洁自律、不营私财的高风亮节。</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对于骄奢靡费所带来的危害，乃至人亡政息的沉痛教训，历代的思想家、政治家也都是十分清楚的，而且头脑也是很清醒的。</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商代的贤宰伊尹说过：“敢有恒舞于宫，酣歌于室，时谓巫风；敢有殉于货色，恒于游畋，时谓淫风；敢有侮圣言，逆忠直，远耆德，比顽童，时谓乱风。惟兹三风十愆，卿士有一于身，家必丧；邦君有一于身，国必亡。”指出了人耽于乐舞，讲究吃喝穿戴、车马出行，搞奢侈靡费的严重危害，把其形容为巫风、淫风。汉代的陆贾总结了历史上的经验教训，提出：“秦始皇骄奢靡丽，好作高台榭，广宫室，则天下豪富制屋宅者，莫不仿之。设房闼，备厮库，缮雕琢刻画之好，博玄黄琦玮之色，以乱制度。”“王者尚武于朝，则农夫缮甲兵于田。故君子之御下，民奢应之以俭，骄淫者统之以理。未有上仁而下贼，让行而争路者也。”告诫统治者，戒除奢靡之风要从上做起带个好头。三国时的王朗也深刻地谈过这个问题，他在针对朝廷修宫室而上的一份奏章中讲：大禹为治洪水、统九州而节衣缩食，最后成就伟业；越王勾践为报仇雪恨、开疆拓土而从自身及王室做起，勤俭节约，卧薪尝胆，最后不但灭了吴国，还称霸中原；汉文帝、汉景帝厉行节约，从朝廷和后宫做起，连一个露台因费白金都舍不得修，后宫后妃皆节约用度，从吃喝穿戴上做起，成就了“文景之治”的繁荣盛世。也正是有汉文帝、汉景帝父子两代积累的大量财富，才使汉武帝能够用兵边境，讨逐匈奴，建立赫赫的文治武功。王朗还讲到了汉代名将霍去病，一心征讨匈奴，清除边患，而自己不治宅第。王朗的目的是劝谏统治者要以勤耕、节俭为要务，着急办的应是利国利民的事，而不是去修亭台楼阁，这才能使国家安稳、人民安康。</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戒奢以俭，这才能强国富民，江山永固。唐太宗李世民也多次谈到节俭兴国、奢靡亡国的道理。他在《帝范》中告诫他的继任者：“夫君者，俭以养性，静以修身。俭则人不劳，静则下不扰。人劳则怨起，下扰则政乖。”李世民对骄奢淫逸所带来的危害认识是很深刻的，也是时时提防的。唐中后期走向衰亡，也正是从骄奢淫逸开始的。《资治通鉴》的主编者司马光精研历史，总结历代兴衰的经验教训，对唐玄宗的奢靡进行了深刻剖析，指出：“明皇恃其承平，不思后患，殚耳目之玩，穷声技之巧，自谓帝王富贵者皆不我如，欲使前莫能及，后无以逾，非徒娱己，亦以夸人。岂知大盗在旁，已有窥窬之心，卒致銮舆播越，生民涂炭。乃知人君崇华靡以示人，适足为大盗之招也。”</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北宋王安石变法，其中很重要的一个方面也是推行节俭。王安石曾指出：“婚丧、奉养、服食、器用之物，皆无制度以为之节，而天下以奢为荣，以俭为耻。苟其财之可以具，则无所为而不得，有司既不禁，而人又以此为荣。苟其财不足而不能自称于流俗，则其婚丧之际，往往得罪于族人亲姻，而人以为耻矣。故富者贪而不知止，贫者则强勉其不足以追之。此士之所以重困，而廉耻之心毁也。凡此所谓不能约之所以礼也。”告诉朝廷，奢靡风气，人人效之，一个国家也就难以治理了。</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我在这里不厌其烦地录述古人倡俭戒奢的一些论述，只是想说明一个问题，历史已反复证明，节俭兴邦，奢靡毁国，历朝历代无不如此。</w:t>
      </w:r>
    </w:p>
    <w:p>
      <w:pPr>
        <w:pStyle w:val="Normal"/>
        <w:keepNext w:val="false"/>
        <w:keepLines w:val="false"/>
        <w:pageBreakBefore w:val="false"/>
        <w:widowControl w:val="false"/>
        <w:kinsoku w:val="true"/>
        <w:autoSpaceDE w:val="true"/>
        <w:snapToGrid w:val="true"/>
        <w:spacing w:lineRule="exact" w:line="460" w:before="0" w:after="0"/>
        <w:ind w:left="0" w:right="0" w:hanging="0"/>
        <w:jc w:val="center"/>
        <w:textAlignment w:val="baseline"/>
        <w:rPr>
          <w:rFonts w:ascii="仿宋_GB2312" w:hAnsi="仿宋_GB2312" w:eastAsia="仿宋_GB2312" w:cs="仿宋_GB2312"/>
          <w:sz w:val="24"/>
          <w:lang w:eastAsia="zh-CN"/>
        </w:rPr>
      </w:pPr>
      <w:r>
        <w:rPr>
          <w:rFonts w:ascii="黑体" w:hAnsi="黑体" w:cs="黑体" w:eastAsia="黑体"/>
          <w:sz w:val="24"/>
          <w:lang w:eastAsia="zh-CN"/>
        </w:rPr>
        <w:t>我们党始终不敢忘记“节俭”二字</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我们党高度重视厉行节俭，反对奢靡，从建党之日起，就把节俭作为立党之根本。从井冈山到延安，从西柏坡到北京，打下天下，掌了政权，始终不敢忘记“节俭”二字，并力戒一切奢侈浪费。</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早在</w:t>
      </w:r>
      <w:r>
        <w:rPr>
          <w:rFonts w:eastAsia="仿宋_GB2312" w:cs="仿宋_GB2312" w:ascii="仿宋_GB2312" w:hAnsi="仿宋_GB2312"/>
          <w:sz w:val="24"/>
          <w:lang w:eastAsia="zh-CN"/>
        </w:rPr>
        <w:t>1932</w:t>
      </w:r>
      <w:r>
        <w:rPr>
          <w:rFonts w:ascii="仿宋_GB2312" w:hAnsi="仿宋_GB2312" w:cs="仿宋_GB2312" w:eastAsia="仿宋_GB2312"/>
          <w:sz w:val="24"/>
          <w:lang w:eastAsia="zh-CN"/>
        </w:rPr>
        <w:t>年，毛泽东同志在《中华苏维埃共和国中央执行委员会训令》中就指出：“政府中一切可以节省的开支，如客饭，办公费，灯油杂费，都须尽量减少，尤其纸张信套，更可以节省使用。这一切节省，虽在各部分为数甚少，但积少成多，并可以养成苏区中更加刻苦更加节省的苏维埃工作作风——这是万分必要的。”</w:t>
      </w:r>
      <w:r>
        <w:rPr>
          <w:rFonts w:eastAsia="仿宋_GB2312" w:cs="仿宋_GB2312" w:ascii="仿宋_GB2312" w:hAnsi="仿宋_GB2312"/>
          <w:sz w:val="24"/>
          <w:lang w:eastAsia="zh-CN"/>
        </w:rPr>
        <w:t>1949</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3</w:t>
      </w:r>
      <w:r>
        <w:rPr>
          <w:rFonts w:ascii="仿宋_GB2312" w:hAnsi="仿宋_GB2312" w:cs="仿宋_GB2312" w:eastAsia="仿宋_GB2312"/>
          <w:sz w:val="24"/>
          <w:lang w:eastAsia="zh-CN"/>
        </w:rPr>
        <w:t>月</w:t>
      </w:r>
      <w:r>
        <w:rPr>
          <w:rFonts w:eastAsia="仿宋_GB2312" w:cs="仿宋_GB2312" w:ascii="仿宋_GB2312" w:hAnsi="仿宋_GB2312"/>
          <w:sz w:val="24"/>
          <w:lang w:eastAsia="zh-CN"/>
        </w:rPr>
        <w:t>5</w:t>
      </w:r>
      <w:r>
        <w:rPr>
          <w:rFonts w:ascii="仿宋_GB2312" w:hAnsi="仿宋_GB2312" w:cs="仿宋_GB2312" w:eastAsia="仿宋_GB2312"/>
          <w:sz w:val="24"/>
          <w:lang w:eastAsia="zh-CN"/>
        </w:rPr>
        <w:t>日，在党的七届二中全会上毛泽东同志语重心长地告诫全党：“中国的革命是伟大的，但革命以后的路程更长，工作更伟大、更艰苦。这一点现在就必须向党内讲明白，务必使同志们继续地保持谦虚、谨慎、不骄、不躁的作风，务必使同志们继续地保持艰苦奋斗的作风。”新中国成立后，在社会主义革命和建设时期，毛泽东同志又反复强调：“勤俭办工厂，勤俭办商店，勤俭办一切国营事业和合作事业，勤俭办一切其他事业，什么事情都应当执行勤俭的原则。”</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在改革开放的新时期，邓小平同志曾深刻指出：“我们最近十年的发展是很好的。我们最大的失误在教育方面，思想政治工作薄弱了，教育发展不够。我们经过冷静思考，认为这方面的失误比通货膨胀等问题更大。最重要的一条是，在经济得到可喜发展。人民生活得到改善的情况下，没有告诉人民，包括共产党员在内，应该保持艰苦奋斗的传统。坚持这个传统，才能抗住腐败现象。所以要加强对人民进行思想政治工作，提倡艰苦奋斗。这是中国从几十年的建设中得出的经验。”</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江泽民同志对坚持艰苦奋斗、厉行节约、反对铺张浪费高度重视，多次深刻指出：“一个国家、一个民族，如果不提倡艰苦奋斗、勤俭建国，人们只想在前人创造的物质文明成果上坐享其成，贪图享乐，不图进取，那么，这样的国家，这样的民族，是毫无希望的，没有不走向衰落的。”他告诫全党：“我们的同志绝不可以沉浸到‘酒绿灯红’的地方去。我衷心希望共产党员特别是领导干部，要自觉地起来大兴艰苦奋斗之风，抵制在一些地方蔓延起来的铺张浪费之风，不要去参与那些豪华娱乐，更不能去追求奢靡腐朽的生活方式。”</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胡锦涛同志也曾深刻指出：“在我们党八十多年的历程中，艰苦奋斗作为强大的精神力量，始终激励着我们顽强进取、百折不挠，在各种困难和考验面前巍然屹立、敢于胜利。可以说，我们党是靠艰苦奋斗起家的，也是靠艰苦奋斗发展壮大、成就伟业的。没有艰苦奋斗，就没有我们党今天的局面。艰苦奋斗作为我们党的优良传统和作风，作为我们马克思主义政党的政治本色，是凝聚党心、民心，激励全党和全体人民为实现国家富强、民族振兴共同奋斗的强大精神力量，使我们党保持同人民群众血肉联系的一个重要法宝。”</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习近平总书记更是高度重视我们党的作风建设，大力倡导艰苦奋斗，勤俭节约，坚决反对一切奢侈浪费。党的十八大召开后不久，习近平总书记就明确提出：“要切实改进工作作风，牢固树立艰苦奋斗、勤俭节约的思想，深入实际、深入基层、深入群众，力戒奢靡之风，坚决反对大手大脚、铺张浪费，以实际行动践行全心全意为人民服务的根本宗旨。”在十八届中央纪委二次全会上，他又十分深刻地指出：“我们的财力是不断增加了，但绝不能大手大脚糟蹋浪费！要坚持勤俭办一切事业，坚决反对讲排场比阔气，坚决抵制享乐主义和奢靡之风。”“我国餐饮浪费包括其他方面的浪费现象的确触目惊心、令人痛心！究其原因，公款吃喝、商务宴请和居民家庭食物浪费日益严重，饮食消费观念不当、公款消费缺乏监督等是重要原因。广大干部群众对餐饮浪费等各种浪费行为特别是公款浪费行为反映强烈。‘俭则约，约则百善俱兴；侈则肆，肆则百恶俱纵。’勤俭是我们的传家宝，什么时候都不能丢掉。”</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重温老一辈无产阶级革命家和我们党的领导人的这些重要论述，对我们正确认识和自觉执行以习近平同志为总书记的党中央做出的改进作风的八项规定、党的群众路线教育实践活动的重大决定是十分必要和有益的。这可以使我们更加清醒地认识到，作风问题非小事，节俭问题是根本。狠抓作风建设，整治骄奢淫逸，是治国理政、端正社会风气的大智大策和大德。中央抓作风建设，抓厉行节约，反对铺张浪费，禁止奢靡挥霍，是在做打牢执政基础、巩固执政地位、防止腐朽败亡的根本性工作。</w:t>
      </w:r>
    </w:p>
    <w:p>
      <w:pPr>
        <w:pStyle w:val="Normal"/>
        <w:keepNext w:val="false"/>
        <w:keepLines w:val="false"/>
        <w:pageBreakBefore w:val="false"/>
        <w:widowControl w:val="false"/>
        <w:kinsoku w:val="true"/>
        <w:autoSpaceDE w:val="true"/>
        <w:snapToGrid w:val="true"/>
        <w:spacing w:lineRule="exact" w:line="460" w:before="0" w:after="0"/>
        <w:ind w:left="0" w:right="0" w:hanging="0"/>
        <w:jc w:val="center"/>
        <w:textAlignment w:val="baseline"/>
        <w:rPr>
          <w:rFonts w:ascii="仿宋_GB2312" w:hAnsi="仿宋_GB2312" w:eastAsia="仿宋_GB2312" w:cs="仿宋_GB2312"/>
          <w:sz w:val="24"/>
          <w:lang w:eastAsia="zh-CN"/>
        </w:rPr>
      </w:pPr>
      <w:r>
        <w:rPr>
          <w:rFonts w:ascii="黑体" w:hAnsi="黑体" w:cs="黑体" w:eastAsia="黑体"/>
          <w:sz w:val="24"/>
          <w:lang w:eastAsia="zh-CN"/>
        </w:rPr>
        <w:t>打破周期率要依靠人民监督</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兴由俭，败由奢，这是历史得出的结论，对于这个大道理绝大多数同志都是知道的。值得提出的是，一个政权的建立、兴起、在初创时期，是能够做得到艰苦奋斗、厉行节约的，而且大家多能做到同心同德，以苦为乐。这个道理不复杂。一是环境恶劣，条件不备，想奢侈也奢侈不了；二是只有吃苦耐劳才能团结人民，凝聚人心，带领劳苦大众去共同奋斗。一个崇尚节俭、反对奢靡，吃苦在前、享乐在后，能与人民同甘共苦的政权，才能得到人民的拥护。而奢侈腐败，追求享乐，往往是从政权稳固、经济发展、财富积累的多了以后开始的，政权由盛转衰往往也因此开始。夏以俭立国，传至桀，也就是一步一步走向奢靡而灭亡的。商代也是由俭开始，但传至纣，也是一步一步走上了“酒池肉林”而败亡的。秦虽统一了六国，但没有解决好奢靡问题，仅存二世而亡。隋文帝十分节俭，积累了大量财富，但到隋炀帝手上，大肆挥霍，奢靡无度，一个富庶的王朝也就很快寿终正寝了。唐有“贞观之治”“开元盛世”，也富起来了，唐玄宗君臣也就飘飘然了，大手大脚地奢靡起来，自此使唐王朝走上了败亡的道路。宋朝是在战乱中夺取政权、走上统一的，立国初期，还是很注意节俭的，但好景不长，就靡费无度，特别是到了宋徽宗时期，大搞亭台楼阁，喜好各类珍玩，不但把一个政权给搞丢了，而且徽宗、钦宗父子都成了金人的阶下囚。明朝、清朝立国之初，也能做到节用有度，特别是清代雍正时期，在节俭上把得还是很严的。到了乾隆时期，前几十年也还算可以，但到了后期，则忘乎所以起来，上下奢靡贪腐成风，一个泱泱大国也就从此走上风雨飘摇之路，最终沦为半封建半殖民地，任人宰割蹂躏。历史的教训是沉痛的。</w:t>
      </w:r>
    </w:p>
    <w:p>
      <w:pPr>
        <w:pStyle w:val="Normal"/>
        <w:keepNext w:val="false"/>
        <w:keepLines w:val="false"/>
        <w:pageBreakBefore w:val="false"/>
        <w:widowControl w:val="false"/>
        <w:kinsoku w:val="true"/>
        <w:autoSpaceDE w:val="true"/>
        <w:snapToGrid w:val="true"/>
        <w:spacing w:lineRule="exact" w:line="4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奢靡之风的形成是一个在自觉不自觉中积累的过程。日子好过了，就容易放松警惕，认为吃点、喝点、拿点、送点不算什么。有钱了，就讲面子、搞排场，楼要盖最高的、最洋的，车要坐最好的、最新的，房也要住最美的、最大的，烟酒茶果、鞋帽衣饰等，都要讲究个高档、名牌。自以为有钱了，就可以讲究一些、光鲜一些。殊不知，这种追求奢靡的风气一旦形成，就会如洪水猛兽，是堵不住、挡不了的，直至走向灭亡而止。</w:t>
      </w:r>
    </w:p>
    <w:p>
      <w:pPr>
        <w:pStyle w:val="Normal"/>
        <w:keepNext w:val="false"/>
        <w:keepLines w:val="false"/>
        <w:pageBreakBefore w:val="false"/>
        <w:widowControl w:val="false"/>
        <w:kinsoku w:val="true"/>
        <w:autoSpaceDE w:val="true"/>
        <w:snapToGrid w:val="true"/>
        <w:spacing w:lineRule="exact" w:line="460" w:before="0" w:after="0"/>
        <w:ind w:left="0" w:right="0" w:firstLine="480"/>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一个政权，由俭兴，由奢腐，由腐亡，这就是政权更迭的周期率。我们共产党人要打破这个周期率，就要依靠人民来监督政府。监督什么？就是监督你奢靡了没有，腐败了没有，是不是做到了艰苦奋斗、公平处事、执政为民。以习近平同志为总书记的党中央从领导机关、领导干部的作风抓起，从大兴节俭、力戒奢靡做起，这是治本之策，英明之举。我们对此都应该有充分认识，并积极行动起来。</w:t>
      </w:r>
    </w:p>
    <w:sectPr>
      <w:footerReference w:type="default" r:id="rId2"/>
      <w:footerReference w:type="first" r:id="rId3"/>
      <w:type w:val="nextPage"/>
      <w:pgSz w:w="5669" w:h="8100"/>
      <w:pgMar w:left="907" w:right="907" w:gutter="0" w:header="0" w:top="1247" w:footer="992" w:bottom="1247"/>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92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9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ao</dc:creator>
  <dc:description/>
  <dc:language>en-US</dc:language>
  <cp:lastModifiedBy>hao</cp:lastModifiedBy>
  <dcterms:modified xsi:type="dcterms:W3CDTF">2014-06-27T03:19:00Z</dcterms:modified>
  <cp:revision>5</cp:revision>
  <dc:subject/>
  <dc:title>                             会前不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